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no, priezvisko, poštová adresa, telefónne čís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ovenský pozemkový fo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údková č. 36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81715   Bratisla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Žiline, dňa     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bCs/>
          <w:u w:val="single"/>
        </w:rPr>
        <w:t>Žiadosť o odkúpenie pozem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sielam Vám žiadosť o odkúpenie pozemkov Slovenskej republiky, v správe Slovenského pozemkového fondu /LV 3472/, v katastrálnom území Trnové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KN-C, parc. číslo,                /         , o výmere            m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KN-C, parc. číslo,                /         , o výmere            m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KN-C, parc. číslo,                /         , o výmere            m2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KN-C, parc. číslo,                /         , o výmere            m2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edené pozemky sa nachádzajú v záhradkárskej osade Lúčky II., ZO SZZ č. 28-21, Žilina Lúčky II., mám ich ako člen ZO SZZ, v prená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kladné vybavenie Vám vopred ďakujem a zostávam s pozdrav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…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meno, priezv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6:00Z</dcterms:created>
  <dc:creator>PUPI</dc:creator>
  <dc:description/>
  <cp:keywords/>
  <dc:language>en-US</dc:language>
  <cp:lastModifiedBy>Tomáš Panák</cp:lastModifiedBy>
  <cp:lastPrinted>2018-02-20T16:41:00Z</cp:lastPrinted>
  <dcterms:modified xsi:type="dcterms:W3CDTF">2019-09-13T09:26:00Z</dcterms:modified>
  <cp:revision>5</cp:revision>
  <dc:subject/>
  <dc:title/>
</cp:coreProperties>
</file>